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3"/>
        <w:rPr>
          <w:rFonts w:ascii="Times New Roman" w:hAnsi="Times New Roman" w:eastAsia="Arial" w:cs="Times New Roman"/>
          <w:w w:val="99"/>
          <w:sz w:val="16"/>
        </w:rPr>
      </w:pPr>
      <w:r>
        <w:rPr>
          <w:rFonts w:eastAsia="Arial" w:cs="Times New Roman" w:ascii="Times New Roman" w:hAnsi="Times New Roman"/>
          <w:b/>
          <w:w w:val="99"/>
          <w:sz w:val="16"/>
        </w:rPr>
        <w:tab/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w w:val="99"/>
          <w:sz w:val="16"/>
        </w:rPr>
        <w:t>Załącznik nr 1 do Regulaminu uczestnictwa</w:t>
      </w:r>
    </w:p>
    <w:tbl>
      <w:tblPr>
        <w:tblW w:w="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19"/>
      </w:tblGrid>
      <w:tr>
        <w:trPr>
          <w:trHeight w:val="283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EŁNIA OWP</w:t>
            </w:r>
          </w:p>
        </w:tc>
      </w:tr>
      <w:tr>
        <w:trPr>
          <w:trHeight w:val="81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37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37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ieczęć OWP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37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ływu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3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KWESTIONARIUSZ ZGŁOSZENIOWY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ZIECKA DO NOWO UTWORZONEJ GRUPY PRZEDSZKOLNEJ</w:t>
      </w:r>
    </w:p>
    <w:p>
      <w:pPr>
        <w:pStyle w:val="Normal"/>
        <w:spacing w:lineRule="auto" w:line="276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w ramach projektu pt. </w:t>
      </w:r>
      <w:r>
        <w:rPr>
          <w:rFonts w:eastAsia="Arial" w:cs="Times New Roman" w:ascii="Times New Roman" w:hAnsi="Times New Roman"/>
          <w:b/>
          <w:sz w:val="24"/>
          <w:szCs w:val="24"/>
        </w:rPr>
        <w:t>„Kompetencje kluczowe – szansą na sukces edukacji przedszkolnej.”</w:t>
      </w:r>
    </w:p>
    <w:p>
      <w:pPr>
        <w:pStyle w:val="Normal"/>
        <w:tabs>
          <w:tab w:val="clear" w:pos="720"/>
          <w:tab w:val="left" w:pos="348" w:leader="none"/>
        </w:tabs>
        <w:spacing w:lineRule="auto" w:line="276"/>
        <w:ind w:left="100" w:right="4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spółfinansowanego ze środków Europejskiego Funduszu Społecznego w ramach Regionalnego Programu Operacyjnego Województwa Pomorskiego na lata 2014-2020 Działanie 03.01.Edukacja przedszkolna, Oś Priorytetowa 3 Edukacja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60" w:hanging="0"/>
        <w:rPr/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Szanowni Państwo, dziękujemy za zainteresowanie naszym projektem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5"/>
        <w:ind w:left="60" w:hanging="0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Oferowane w ramach projektu wsparcie przyczyni się do wzrostu udziału dzieci w wieku 3-6 lat </w:t>
        <w:br/>
        <w:t>w edukacji przedszkolnej. Prosimy o wypełnienie kwestionariusza, który pomoże nam w ocenie Państwa kwalifikowalności do projekt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INSTRUKCJA WYPEŁNIENIA KWESTIONARIUSZA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37"/>
        <w:ind w:left="180" w:hanging="12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ypełnić czytelnie wszystkie pola;</w:t>
      </w:r>
    </w:p>
    <w:p>
      <w:pPr>
        <w:pStyle w:val="Normal"/>
        <w:spacing w:lineRule="exact" w:line="3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37"/>
        <w:ind w:left="180" w:hanging="12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la wyboru zaznaczyć „X”;</w:t>
      </w:r>
    </w:p>
    <w:p>
      <w:pPr>
        <w:pStyle w:val="Normal"/>
        <w:spacing w:lineRule="exact" w:line="3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37"/>
        <w:ind w:left="180" w:hanging="12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łożyć czytelny podpi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133"/>
        <w:gridCol w:w="1648"/>
        <w:gridCol w:w="536"/>
        <w:gridCol w:w="1157"/>
        <w:gridCol w:w="187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DANE OSOBOWE DZIECKA: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mię (Imiona)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eć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a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ADRES ZAMIESZKANIA: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okalu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ADRES DO KORESPONDENCJI*: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WYPEŁNIĆ, GDY ADRES DO KORESPONDENCJI JEST INNY NIŻ ADRES ZAMIESZKANIA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omu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lokalu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INFORMACJE DODATKOWE: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exact" w:line="229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Deklarowane godziny pobytu dziecka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exact" w:line="229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zy dziecko posiada orzeczenie o potrzebie kształcenia socjalnego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600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exact" w:line="229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zy dziecko posiada opinię o potrzebie wczesnego wspomagania rozwoju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00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8" w:leader="none"/>
                <w:tab w:val="center" w:pos="4536" w:leader="none"/>
                <w:tab w:val="right" w:pos="9072" w:leader="none"/>
              </w:tabs>
              <w:ind w:left="638" w:hanging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exact" w:line="229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Czy dziecko nie korzystało wcześniej </w:t>
              <w:br/>
              <w:t>z wychowania przedszkolnego, a objęte jest obowiązkiem odbycia rocznego przygotowania przedszkolnego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00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1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exact" w:line="229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zy dziecko uczęszczało wcześniej do przedszkola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00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exact" w:line="229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Czy dziecko posiada już rodzeństwo </w:t>
              <w:br/>
              <w:t>w przedszkolu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10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  <w:tab w:val="left" w:pos="62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zy dziecko zamieszkuje miasto Kwidzyn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3" w:leader="none"/>
                <w:tab w:val="center" w:pos="2674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8" w:leader="none"/>
                <w:tab w:val="left" w:pos="226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exact" w:line="229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zy dziecko będzie korzystało z przedszkola ponad minimalny tygodniowy wymiar godzin zajęć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594" w:leader="none"/>
                <w:tab w:val="right" w:pos="9072" w:leader="none"/>
              </w:tabs>
              <w:ind w:left="67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exact" w:line="229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zy oboje rodzice lub rodzic samotnie wychowujący dziecko pracują zawodowo/prowadzą gospodarstwo rolne, prowadzą pozarolniczą działalność gospodarczą lub studiują/uczą się w systemie dzienny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587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5" w:leader="none"/>
                <w:tab w:val="left" w:pos="1985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37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DANE O SYTUACJI ZAWODOWEJ RODZICÓW/OPIEKUNÓW PRAWNYCH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exact" w:line="229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exact" w:line="214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Dane matki/opiekuna prawnego dziecka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Dane OJCA/opiekuna prawnego dziecka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exact" w:line="229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azwa zakładu pracy/uczelni/ prowadzonej działalności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exact" w:line="227"/>
              <w:ind w:left="8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exact" w:line="229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dres zakładu pracy/uczelni/prowadzonej działalności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exact" w:line="229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tanowisko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DANE OSOBOWE RODZICÓW/OPIEKUNÓW PRAWNYCH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exact" w:line="229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exact" w:line="214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Dane matki/opiekuna prawnego dziecka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Dane OJCA/opiekuna prawnego dziecka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exact" w:line="229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mię (Imiona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exact" w:line="229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elefon kontaktowy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exact" w:line="229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ADRES ZAMIESZKANIA*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*WYPEŁNIĆ JEŚLI INNY NIŻ ADRES ZAMIESZKANIA DZIECKA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omu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lokalu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420"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Świadoma/my odpowiedzialności karnej w przypadku podania nieprawidłowych danych oświadczam, że przedłożone przeze mnie w niniejszej kwestionariuszu informacje są zgodne ze stanem faktycznym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right="400" w:firstLine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Niniejszym przyjmuję do wiadomości wyrażam zgodę na przetwarzanie danych osobowych zawartych w niniejszym wniosku, w systemach informatycznych w celu przeprowadzenia procedury rekrutacji do przedszkola. Przetwarzanie danych odbywać się będzie zgodnie </w:t>
        <w:br/>
        <w:t>z ustawą o ochronie danych osobowych (Dz. U. z 2015r. poz. 2135).</w:t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1" w:leader="none"/>
        </w:tabs>
        <w:spacing w:lineRule="auto" w:line="345"/>
        <w:ind w:left="42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Do kwestionariusza dołączam : </w:t>
      </w:r>
    </w:p>
    <w:p>
      <w:pPr>
        <w:pStyle w:val="Normal"/>
        <w:tabs>
          <w:tab w:val="clear" w:pos="720"/>
          <w:tab w:val="left" w:pos="701" w:leader="none"/>
        </w:tabs>
        <w:spacing w:lineRule="auto" w:line="345"/>
        <w:ind w:left="420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- oświadczenie o dochodach/korzystaniu z pomocy OPS </w:t>
      </w:r>
    </w:p>
    <w:p>
      <w:pPr>
        <w:pStyle w:val="Normal"/>
        <w:tabs>
          <w:tab w:val="clear" w:pos="720"/>
          <w:tab w:val="left" w:pos="701" w:leader="none"/>
        </w:tabs>
        <w:spacing w:lineRule="auto" w:line="345"/>
        <w:ind w:left="42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- orzeczenie o stopniu niepełnosprawności mojego dziecka</w:t>
      </w:r>
    </w:p>
    <w:p>
      <w:pPr>
        <w:pStyle w:val="Normal"/>
        <w:tabs>
          <w:tab w:val="clear" w:pos="720"/>
          <w:tab w:val="left" w:pos="701" w:leader="none"/>
        </w:tabs>
        <w:spacing w:lineRule="auto" w:line="345"/>
        <w:ind w:left="42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- opinia z Poradni Psychologiczno - Pedagogicz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400" w:hanging="0"/>
        <w:jc w:val="right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……………………………………</w:t>
      </w:r>
      <w:r>
        <w:rPr>
          <w:rFonts w:eastAsia="Arial" w:cs="Times New Roman" w:ascii="Times New Roman" w:hAnsi="Times New Roman"/>
          <w:i/>
          <w:sz w:val="24"/>
          <w:szCs w:val="24"/>
        </w:rPr>
        <w:t>..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3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data i czytelny podpis rodzica/opiekuna prawnego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DECYZJA REKRUTACYJNA: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mię i nazwisko dziecka ……………………………………………………………………………………………………………….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Został/a przyjęty/a / nie został/a przyjęty/a* </w:t>
      </w:r>
      <w:r>
        <w:rPr>
          <w:rFonts w:eastAsia="Arial" w:cs="Times New Roman" w:ascii="Times New Roman" w:hAnsi="Times New Roman"/>
          <w:sz w:val="24"/>
          <w:szCs w:val="24"/>
        </w:rPr>
        <w:t>do nowej grupy przedszkolnej utworzonej w ramach projektu pt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„Kompetencje kluczowe – szansą na sukces edukacji przedszkolnej.”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(*niepotrzebne skreśli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9475</wp:posOffset>
            </wp:positionH>
            <wp:positionV relativeFrom="paragraph">
              <wp:posOffset>-171450</wp:posOffset>
            </wp:positionV>
            <wp:extent cx="226060" cy="262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</wp:posOffset>
            </wp:positionH>
            <wp:positionV relativeFrom="paragraph">
              <wp:posOffset>-36195</wp:posOffset>
            </wp:positionV>
            <wp:extent cx="226060" cy="572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30" r="-7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5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……………</w:t>
      </w:r>
      <w:r>
        <w:rPr>
          <w:rFonts w:eastAsia="Arial" w:cs="Times New Roman" w:ascii="Times New Roman" w:hAnsi="Times New Roman"/>
          <w:sz w:val="24"/>
          <w:szCs w:val="24"/>
        </w:rPr>
        <w:t>..……………………………………………</w:t>
      </w:r>
    </w:p>
    <w:p>
      <w:pPr>
        <w:pStyle w:val="Normal"/>
        <w:spacing w:lineRule="auto" w:line="235"/>
        <w:ind w:left="36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eastAsia="Arial" w:cs="Times New Roman" w:ascii="Times New Roman" w:hAnsi="Times New Roman"/>
          <w:i/>
          <w:sz w:val="24"/>
          <w:szCs w:val="24"/>
        </w:rPr>
        <w:t>data i czytelny podpis Dyrektora OW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OŚWIADCZENIE O DOCHODACH I KORZYSTANIU Z POMOCY OPS 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Ubiegając się o miejsce w Niepubliczne Przedszkole Gama ul. Grunwaldzka 9 82-500 Kwidzyn mojej córki/syna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…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16"/>
          <w:szCs w:val="16"/>
        </w:rPr>
        <w:t xml:space="preserve">(imię </w:t>
        <w:br/>
        <w:t>i nazwisko)</w:t>
      </w:r>
      <w:r>
        <w:rPr>
          <w:rFonts w:cs="Times New Roman" w:ascii="Times New Roman" w:hAnsi="Times New Roman"/>
          <w:sz w:val="24"/>
          <w:szCs w:val="24"/>
        </w:rPr>
        <w:t xml:space="preserve"> zamieszkały/a…………………………………………………………………………. </w:t>
      </w:r>
      <w:r>
        <w:rPr>
          <w:rFonts w:cs="Times New Roman" w:ascii="Times New Roman" w:hAnsi="Times New Roman"/>
          <w:i/>
        </w:rPr>
        <w:t>(adre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zamieszkania)</w:t>
      </w:r>
      <w:r>
        <w:rPr>
          <w:rFonts w:cs="Times New Roman" w:ascii="Times New Roman" w:hAnsi="Times New Roman"/>
          <w:sz w:val="24"/>
          <w:szCs w:val="24"/>
        </w:rPr>
        <w:t xml:space="preserve"> PESEL................................................................................................ </w:t>
      </w:r>
      <w:r>
        <w:rPr>
          <w:rFonts w:eastAsia="Arial" w:cs="Times New Roman" w:ascii="Times New Roman" w:hAnsi="Times New Roman"/>
          <w:sz w:val="24"/>
          <w:szCs w:val="24"/>
        </w:rPr>
        <w:t>niniejszym oświadczam, iż  korzystam z pomocy Ośrodka Pomocy Społecznej w…………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jestem świadomy/świadoma odpowiedzialności karnej za złożenie fałszywego oświadczeni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5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                                         ………………………………………………………………….</w:t>
      </w:r>
    </w:p>
    <w:p>
      <w:pPr>
        <w:pStyle w:val="Normal"/>
        <w:spacing w:lineRule="auto" w:line="235"/>
        <w:rPr/>
      </w:pPr>
      <w:r>
        <w:rPr>
          <w:rFonts w:cs="Times New Roman" w:ascii="Times New Roman" w:hAnsi="Times New Roman"/>
        </w:rPr>
        <w:t xml:space="preserve">Data, miejscowość                                                     </w:t>
        <w:tab/>
        <w:t xml:space="preserve">     podpis rodzica/opiekuna prawnego </w:t>
      </w:r>
    </w:p>
    <w:p>
      <w:pPr>
        <w:pStyle w:val="Normal"/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tabs>
          <w:tab w:val="clear" w:pos="720"/>
          <w:tab w:val="left" w:pos="701" w:leader="none"/>
        </w:tabs>
        <w:spacing w:lineRule="auto" w:line="345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jest współfinansowany z Europejskiego Funduszu Społecznego </w:t>
    </w:r>
  </w:p>
  <w:p>
    <w:pPr>
      <w:pStyle w:val="Footer"/>
      <w:jc w:val="center"/>
      <w:rPr/>
    </w:pPr>
    <w:r>
      <w:rPr/>
      <w:t>w ramach Regionalnego Programu Operacyjnego na lata 2014-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71145</wp:posOffset>
          </wp:positionH>
          <wp:positionV relativeFrom="page">
            <wp:posOffset>94615</wp:posOffset>
          </wp:positionV>
          <wp:extent cx="7019925" cy="7524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59:00Z</dcterms:created>
  <dc:creator>Anna Świątkowska</dc:creator>
  <dc:description/>
  <dc:language>en-US</dc:language>
  <cp:lastModifiedBy>Aśka</cp:lastModifiedBy>
  <dcterms:modified xsi:type="dcterms:W3CDTF">2017-03-26T19:59:00Z</dcterms:modified>
  <cp:revision>2</cp:revision>
  <dc:subject/>
  <dc:title/>
</cp:coreProperties>
</file>